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ию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ельское поселение Костровское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6-13.07.2016 (3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Селятино Наро-Фоминского муниципального района Московской области Плотина пруда на ручье р.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6-22.07.2016 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Акатьевское, плотина верхнего пруда на р. Вешенки, притока реки Коломенка у деревни Колодкино. плотина пруда на ручъе б.н. притока реки Коломенка у деревни 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6-29.07.2016 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Администрации города Лобня Московской области. Плотина пруда на р. Мещерская А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-09.08.2016 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оверки в авгу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поселок Кесова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-29.07.2016, акт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-0435пл-А/0265-2016 от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овского сельского поселения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6-22.07.2016, акт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-0439пл-А/0250-2016 от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игородного сельского поселения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6-07.07.2016, акт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-0408вн-А/0226-2016 от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етанинского сельского поселения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ведевского сельского поселения Темкин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7.2016 по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протоколы по ч.1 ст.9.1 КоАП РФ на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от 25.07.2016 № 12.2-0410пл-П/0125-2016, сроки устранения – 25.10.2016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митриевского сельского поселения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тепановского сельского поселения Галич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ищенского сельского поселения Кадый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толпинского сельского поселения Кадый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Чернышевского сельского поселения Кадый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знецовского сельского поселения Костром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еоргиевского сельского поселения Меж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икольского сельского поселения Меж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одинского сельского поселения Меж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ветского сельского поселения Меж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лен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ткишев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жбаль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ихалев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мжен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лтановс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отомицкого сельского поселения муниципального района город Нея и Нейский район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мелёвского сельского поселения Поназыр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оселок Поназырево Поназыр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лдневицкого сельского поселения Поназыр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, г.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-0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-0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Волжского  сельского поселения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7- 06.07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6.1-374пл-П/0070-2016: срок устранения нарушения 06.10.2016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выездная провер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Прозорова А.А</cp:lastModifiedBy>
  <cp:lastPrinted>2016-07-05T17:17:00Z</cp:lastPrinted>
  <dcterms:modified xsi:type="dcterms:W3CDTF">2016-08-05T07:31:00Z</dcterms:modified>
  <cp:revision>72</cp:revision>
  <dc:subject/>
  <dc:title/>
</cp:coreProperties>
</file>